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ЛАНЦЕ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2 января 2025 года                                                            №88/7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б изменении фамилии члена участковой избирательной комисс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избирательного участка № 823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вязи с переменой фамилии  Филимоновой Алёны Юрьевны на фамилию «Жилинская» на основании свидетельства о заключении брака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ИК №862416 выданного 95000824 Отдел №1 Управления ЗАГС по Раменскому городскому округу и городскому округу Бронницы Министерства социального развития Московской области 15.10.2024 года,  территориальная избирательная комиссия Сланцевского муниципального района Ленинградской области РЕШИЛА:  </w:t>
      </w:r>
    </w:p>
    <w:p>
      <w:pPr>
        <w:pStyle w:val="ConsPlusNonformat"/>
        <w:tabs>
          <w:tab w:val="clear" w:pos="708"/>
          <w:tab w:val="left" w:pos="15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изменения в решение территориальной избирательной комиссии от 26.05.2023 года №38/279 </w:t>
      </w:r>
      <w:r>
        <w:rPr>
          <w:rFonts w:cs="Times New Roman" w:ascii="Times New Roman" w:hAnsi="Times New Roman"/>
          <w:sz w:val="28"/>
          <w:szCs w:val="28"/>
        </w:rPr>
        <w:t>«О формировании участковой избирательной комиссии избирательного участка № 823»,  заменив фамилию «Филимонова» на фамилию «Жилинск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ыдать  Филимоновой А.Ю. удостоверение члена комиссии с правом решающего голос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№823 для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 официальном сайте Избирательной комиссии Ленинградской области в разделе «Территориальная избирательная комиссии Сланцевского муниципального района».  </w:t>
      </w:r>
    </w:p>
    <w:p>
      <w:pPr>
        <w:pStyle w:val="Normal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секретаря территориальной избирательной комиссии А.В.Блохи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                                       Г. А. Семе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В. Блохина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857" w:gutter="0" w:header="0" w:top="420" w:footer="0" w:bottom="6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0:00Z</dcterms:created>
  <dc:creator>ТИК</dc:creator>
  <dc:description/>
  <dc:language>en-US</dc:language>
  <cp:lastModifiedBy>Ирина В. Захарова</cp:lastModifiedBy>
  <cp:lastPrinted>2025-01-24T11:31:00Z</cp:lastPrinted>
  <dcterms:modified xsi:type="dcterms:W3CDTF">2025-01-24T08:32:00Z</dcterms:modified>
  <cp:revision>4</cp:revision>
  <dc:subject/>
  <dc:title/>
</cp:coreProperties>
</file>