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День памяти 22 июн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этот де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корбим по всем, кто ценой своей жизни выполнил святой долг, защищая в те суровые годы наше Отечество. Рано утром 22 июня 1941 года без объявления войны фашистская Германия напала на Советский Союз, нанеся массированный удар по военным и стратегическим объектам и многим городам.  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к началась Великая Отечественная война, которая продолжалась 1418 дней и ночей, и в которой СССР потерял около 27 миллионов человек. В тяжелой кровопролитной войне советский народ внес решающий вклад в освобождение народов Европы от фашистского господства и в разгром гитлеровских войск. Во многих странах в этот день приспускают государственные флаги и вспоминают эту войну и погибших в ней. В этот день прошли различные памятные мероприятия с зажжением свечей, возложением цветов к памятникам и мемориала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нашем городе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на воинском захоронении «Северная окраина» состоялся митинг, посвященный Дню памяти и скорб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 Сотни сланцевчан пришли почтить память погибших в Великой Отечественной войне.  На митинге присутствовали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и.о. главы администрации Сланцевского района Марина Чистова, советник Губернатора Ленинградской области Игорь Федоров, заместитель главы Сланцевского городского поселения Виталий Воробьев. Председатель совета ветеранов войны и труда Тамара Прокофьева зачитала стих  Р. Рождественнского,  в каждой строчке которого подчеркивается необходимость сохранения памяти о том тяжелом для нашего народа времен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! Через века, через года,- помните!</w:t>
        <w:br/>
        <w:t>О тех, кто уже не придет никогда,- помните!</w:t>
        <w:br/>
        <w:t>Не плачьте! В горле сдержите стоны, горькие стоны.</w:t>
        <w:br/>
        <w:t>Памяти павших будьте достойны! Вечно достойны!</w:t>
        <w:br/>
        <w:t>Хлебом и песней, мечтой и стихами, жизнью просторной,</w:t>
        <w:br/>
        <w:t>Каждой секундой, каждым дыханьем будьте достойны!</w:t>
        <w:br/>
        <w:t>Люди! Покуда сердца стучатся,- помните!</w:t>
        <w:br/>
        <w:t>Какою ценой завоевано счастье,- пожалуйста, помните!</w:t>
        <w:br/>
        <w:t>Песню свою отправляя в полет,- помните!</w:t>
        <w:br/>
        <w:t>О тех, кто уже никогда не споет,- помните!</w:t>
        <w:br/>
        <w:t>Детям своим расскажите о них, чтоб запомнили!</w:t>
        <w:br/>
        <w:t>Детям детей расскажите о них, чтобы тоже запомнили!</w:t>
        <w:br/>
        <w:br/>
        <w:t>Во все времена бессмертной Земли помните!</w:t>
        <w:br/>
        <w:t>К мерцающим звездам ведя корабли,- о погибших помните!</w:t>
        <w:br/>
        <w:t>Встречайте трепетную весну, люди Земли.</w:t>
        <w:br/>
        <w:t>Убейте войну, прокляните войну, люди Земли!</w:t>
        <w:br/>
        <w:t>Мечту пронесите через года и жизнью наполните!..</w:t>
        <w:br/>
        <w:t>Но о тех, кто уже не придет никогда,- заклинаю,- помнит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694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5040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504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835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05:00Z</dcterms:created>
  <dc:creator>ТИК</dc:creator>
  <dc:description/>
  <dc:language>en-US</dc:language>
  <cp:lastModifiedBy>ТИК</cp:lastModifiedBy>
  <dcterms:modified xsi:type="dcterms:W3CDTF">2018-06-24T14:05:00Z</dcterms:modified>
  <cp:revision>2</cp:revision>
  <dc:subject/>
  <dc:title/>
</cp:coreProperties>
</file>